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14350</wp:posOffset>
            </wp:positionV>
            <wp:extent cx="180975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RNCM Young Strings Application Form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66"/>
        <w:gridCol w:w="6237"/>
      </w:tblGrid>
      <w:tr>
        <w:trPr>
          <w:trHeight w:val="37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print or type details below: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ld’s first name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ld’s family name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arent/carer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r/Mrs/Miss/Ms </w:t>
              <w:br/>
            </w:r>
          </w:p>
        </w:tc>
      </w:tr>
      <w:tr>
        <w:trPr>
          <w:trHeight w:val="1701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(s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me of school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ical experience and instruments played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give details of any special learning needs, illnesses or allergies</w:t>
            </w:r>
          </w:p>
        </w:tc>
      </w:tr>
      <w:tr>
        <w:trPr>
          <w:trHeight w:val="113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did you hear about RNCM Young Strings? e.g. word of mouth, website, flyer</w:t>
            </w:r>
          </w:p>
        </w:tc>
      </w:tr>
      <w:tr>
        <w:trPr>
          <w:trHeight w:val="113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____________________________________ </w:t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__________________________________</w:t>
        <w:br/>
        <w:t>(please type if emailing applica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return your completed form to Bryony Taylor, Music Education Administrator, Royal Northern College of Music, 124 Oxford Road, Manchester, M13 9RD, or email to </w:t>
      </w:r>
      <w:hyperlink r:id="rId3">
        <w:r>
          <w:rPr>
            <w:rStyle w:val="InternetLink"/>
            <w:rFonts w:cs="Arial" w:ascii="Arial" w:hAnsi="Arial"/>
            <w:sz w:val="22"/>
          </w:rPr>
          <w:t>bryony.taylor@rncm.ac.uk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49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yony.taylor@rncm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5:00Z</dcterms:created>
  <dc:creator>rl</dc:creator>
  <dc:description/>
  <cp:keywords/>
  <dc:language>en-US</dc:language>
  <cp:lastModifiedBy>Phil Wood</cp:lastModifiedBy>
  <cp:lastPrinted>2008-05-12T16:00:00Z</cp:lastPrinted>
  <dcterms:modified xsi:type="dcterms:W3CDTF">2016-07-18T09:35:00Z</dcterms:modified>
  <cp:revision>2</cp:revision>
  <dc:subject/>
  <dc:title> </dc:title>
</cp:coreProperties>
</file>